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сколько слов о начале.</w:t>
      </w:r>
    </w:p>
    <w:p>
      <w:pPr>
        <w:pStyle w:val="Normal"/>
        <w:ind w:firstLine="709"/>
        <w:jc w:val="both"/>
        <w:rPr/>
      </w:pPr>
      <w:r>
        <w:rPr/>
        <w:t>Год назад, в Московской гостинице в 10 утра у меня брал интервью корреспондент широко известной газеты «Правда». Наша беседа сопровождалась распитием бутылки водки, принесенной, как Вы можете догадаться, моим собеседником. Температура на улице была ниже нуля, погода в это время годя явно не подходила для совершения ознакомительных поездок по Советскому Союзу и я пытался объяснить журналисту, который, очевидно, в глубине души искренне посчитал на сумасшедшими, - почему же мы все-таки приехали именно сейчас.</w:t>
      </w:r>
    </w:p>
    <w:p>
      <w:pPr>
        <w:pStyle w:val="Normal"/>
        <w:ind w:firstLine="709"/>
        <w:jc w:val="both"/>
        <w:rPr/>
      </w:pPr>
      <w:r>
        <w:rPr/>
        <w:t>На протяжении трех лет мы вели переговоры с Гостелерадио (российский аналог Би-Би-Си) и получали разрешения посетить СССР в самых разных министерствах – и все для того, чтобы снять 30 получасовых серий о жизни и охране животных в этой огромной стране – ведь мы на Западе очень мало знаем о жизни в России. Нет, конечно, все мы видели на экранах своих телевизоров Красную площадь, полную танков, и ряды российских политиков на ней – все с серыми лицами, выражение которых словно навсегда запечатлело их любимое слово «нет».</w:t>
      </w:r>
    </w:p>
    <w:p>
      <w:pPr>
        <w:pStyle w:val="Normal"/>
        <w:ind w:firstLine="709"/>
        <w:jc w:val="both"/>
        <w:rPr/>
      </w:pPr>
      <w:r>
        <w:rPr/>
        <w:t>Конечно, я понимал, что большинство советских граждан отличны от этих политиков, что они умеют любить, смеяться и работать. Нас совершенно очаровала природа этой огромнейшей страны, ошеломило то, насколько непохожи сами ее районы, и мы хотели показать это все, и показать советских людей – такими, какие они есть.</w:t>
      </w:r>
    </w:p>
    <w:p>
      <w:pPr>
        <w:pStyle w:val="Normal"/>
        <w:ind w:firstLine="709"/>
        <w:jc w:val="both"/>
        <w:rPr/>
      </w:pPr>
      <w:r>
        <w:rPr/>
        <w:t>Задача, стоящая перед нами, была, конечно, не из простых, но, я думаю, нам удалось с ней справиться.</w:t>
      </w:r>
    </w:p>
    <w:p>
      <w:pPr>
        <w:pStyle w:val="Normal"/>
        <w:ind w:firstLine="709"/>
        <w:jc w:val="both"/>
        <w:rPr/>
      </w:pPr>
      <w:r>
        <w:rPr/>
        <w:t>Очередность, в которой я поместил главы в этой книге, может смутить читателя несоблюдением хронологии, это связано с тем, что мы провели в СССР около 10 месяцев, и хотели показать все увиденные нами времена года. Мы проехали почти 150 тысяч миль, и запечатлели на пленку 19 самых разных областей, в которых никогда раньше не бывал человек с Запада. Всего у нас было 95 мест багажа – мы везли с собой не только всю ту аппаратуру, которая могла потребоваться в процессе съемок, но и кучу самой разной одежды на все случаи жизни – от мороза до жары (на этот случай мы припасли шорты). Естественно, когда Вы рассказываете о своем путешествии, Вы рассказываете по порядку, а читая мою книгу, читатель, прочитав главу о лютой зиме, в следующей попадет в неописуемую жару.</w:t>
      </w:r>
    </w:p>
    <w:p>
      <w:pPr>
        <w:pStyle w:val="Normal"/>
        <w:ind w:firstLine="709"/>
        <w:jc w:val="both"/>
        <w:rPr/>
      </w:pPr>
      <w:r>
        <w:rPr/>
        <w:t>Дело в том, что и я, и Ли вели дневники во время нашей поездки. Записи Ли включают одни лишь строго изложенные научные факты, а в моем в основном запечатлены мои впечатления, попытки записать услышанные звуки, увиденные цвета. В этой книге переплетены мои впечатления и научные наблюдения Ли, так что ее можно смело назвать моим соавтором, хотя мнения о увиденном нами в основном мои.</w:t>
      </w:r>
    </w:p>
    <w:p>
      <w:pPr>
        <w:pStyle w:val="Normal"/>
        <w:ind w:firstLine="709"/>
        <w:jc w:val="both"/>
        <w:rPr/>
      </w:pPr>
      <w:r>
        <w:rPr/>
        <w:t>В нашу группу кроме меня и Ли входили: Джон Хартлей, мой личный ассистент, Пол, наш режиссер, его помощник Родни, наш продюсер Донна, ее помощник и наш переводчик Алекс, Ингрид, выполняющая работу звукооператора в первой половине путешествия и Ао, сменивший потом Ингрид.</w:t>
      </w:r>
    </w:p>
    <w:p>
      <w:pPr>
        <w:pStyle w:val="Normal"/>
        <w:ind w:firstLine="709"/>
        <w:jc w:val="both"/>
        <w:rPr/>
      </w:pPr>
      <w:r>
        <w:rPr/>
        <w:t>Наша группа считалась американской, хотя Донна и Алекс – наполовину русские, Ао – латыш, и все трое родом из Канады; Родни из Новой Зеландии, Байрон и Пол родились и учились в Канаде, Джон и я – англичане, Ли – американка, а Ингрид приехала из Голландии.</w:t>
      </w:r>
    </w:p>
    <w:p>
      <w:pPr>
        <w:pStyle w:val="Normal"/>
        <w:ind w:firstLine="709"/>
        <w:jc w:val="both"/>
        <w:rPr/>
      </w:pPr>
      <w:r>
        <w:rPr/>
        <w:t>Я пытался объяснить все это корреспонденту «Правда», но, судя по его виду, мне это плохо удавалось, журналист выглядел весьма сбитым с толку, так что я начал переживать – что же в конце концов он напишет в своей газете про нас. Возможно, Вас, уважаемый читатель, мои сумбурные объяснения тоже только запутали, но, я надеюсь, к концу книги Вы поймете, что к чему, и сможете связать концы с концами.</w:t>
      </w:r>
    </w:p>
    <w:p>
      <w:pPr>
        <w:pStyle w:val="Normal"/>
        <w:ind w:firstLine="709"/>
        <w:jc w:val="both"/>
        <w:rPr/>
      </w:pPr>
      <w:r>
        <w:rPr/>
        <w:t>Было самое начало зимы, и Москва выглядела не лучшим образом. Этот человеческий муравейник считают самым крупным городом в мире, город полон суетящимися, куда-то спешащими людьми, которым не было до нас никакого дела – мое первое впечатление о Москве не из самых приятных. На улицах, тротуарах большие сугробы серого и даже черного цветов, жители пробирались мимо них, согнувшись под порывами ревущего ветра, здания вокруг были массивные, мрачные, мышиной расцветки.</w:t>
      </w:r>
    </w:p>
    <w:p>
      <w:pPr>
        <w:pStyle w:val="Normal"/>
        <w:ind w:firstLine="709"/>
        <w:jc w:val="both"/>
        <w:rPr/>
      </w:pPr>
      <w:r>
        <w:rPr/>
        <w:t>Москва – город ворон. Их так много здесь – целые тысячи, эти птицы очень красивы, их оперение напоминает ливрею в черных, серебристых и слегка розоватых тонах. Они грациозно покоряют вершины сугробов, небольшими группами восседают на близлежащих деревьях, летают стаей – тогда кажется, что ветер кружит в воздухе черные деревяшки. Как этим великолепным птицам удается добыть в занесенном снегом городе себе достаточное количество пропитания, осталось для меня загадкой.</w:t>
      </w:r>
    </w:p>
    <w:p>
      <w:pPr>
        <w:pStyle w:val="Normal"/>
        <w:ind w:firstLine="709"/>
        <w:jc w:val="both"/>
        <w:rPr/>
      </w:pPr>
      <w:r>
        <w:rPr/>
        <w:t>Распаковать наш весьма объемный багаж было задачей, достойной самого Геркулеса, но времени у нас для этого было достаточно – находясь в Москве, мы прошли через все круги бюрократии, неизбежной для тех, кто собирается совершить такое же длительное путешествие по самым разным краям, как мы.</w:t>
      </w:r>
    </w:p>
    <w:p>
      <w:pPr>
        <w:pStyle w:val="Normal"/>
        <w:ind w:firstLine="709"/>
        <w:jc w:val="both"/>
        <w:rPr/>
      </w:pPr>
      <w:r>
        <w:rPr/>
        <w:t>Мы смогли выкроить немного времени между бесконечными посещениями различных кабинетов и перебегая из посольства в посольство, и решили запечатлеть на пленке Кремль. Вооружившись всевозможными камерами и штативами, на подступах к Кремлю, наша живописная группа привлекла внимание бдительной российской милиции.</w:t>
      </w:r>
    </w:p>
    <w:p>
      <w:pPr>
        <w:pStyle w:val="Normal"/>
        <w:ind w:firstLine="709"/>
        <w:jc w:val="both"/>
        <w:rPr/>
      </w:pPr>
      <w:r>
        <w:rPr/>
        <w:t>К нам подошел молодой человек в изящно сшитой серой форме, его лицо выражало полнейшую беспристрастность. Он задал нам пару вопросов, и узнав, кто мы есть, мгновенно изменился. Он хлопал меня по спине, клянясь, что является одним из самых преданных поклонников моего творчества, и тряс мою руку. Я подумал, что совсем неплохо для нас, совершающих путешествие по стране, где к иностранцам относятся с большим подозрением, будет иметь милиционера, настроенного к нам весьма благодушно.</w:t>
      </w:r>
    </w:p>
    <w:p>
      <w:pPr>
        <w:pStyle w:val="Normal"/>
        <w:ind w:firstLine="709"/>
        <w:jc w:val="both"/>
        <w:rPr/>
      </w:pPr>
      <w:r>
        <w:rPr/>
        <w:t>И вот мы уже на Красной площади, среди ее величественных древних церквей и соборов, многие из них украшены золотыми куполами со странными украшениями на их верхушках – словно большие рождественские игрушки. На фоне пасмурного неба и снегопада они сверкали подобно старинным хрустальным люстрам. На краю Красной площади притулился храм Василия Блаженного, действительно одно из самых прекрасных архитектурных сооружений, украшенный пятью пухлыми куполами, полосатыми, раскрашенными яркими цветами – похожими на грибы – дождевики в разных стадиях их созревания. Полчаса я бродил вокруг храма, ошеломленный, и я понял, почему Уолт Дисней так хотел построить нечто подобное российским храмам в Диснейленде. На фоне аккуратных, элегантных, с золотыми прическами кремлевских церквей храм Василия Блаженного смотрелся чрезмерно пестрым, даже вульгарным – в общем, он обладал яркой индивидуальностью. Остальные церкви были словно модели в платьях от Диора, и казалось, что они нарочно изгнали чуждый им храм на самый край площади, и вот он и стоит там, величественный, но грустный, подобно Перламутровому Королю (см. примечание в конце)</w:t>
      </w:r>
    </w:p>
    <w:p>
      <w:pPr>
        <w:pStyle w:val="Normal"/>
        <w:ind w:firstLine="709"/>
        <w:jc w:val="both"/>
        <w:rPr/>
      </w:pPr>
      <w:r>
        <w:rPr/>
        <w:t>Наше пребывание в Москве запомнилось мне еще знакомство с Николаем Дроздовым, очаровательнейшим человеком  - ответ России Дэвиду Аттенбороу, ведущий очень популярной передачи о природе. Это человек, действительно интересующийся природой и любящий ее, с искрометным чувством юмора, он действительно был рад встрече и последующей работе с нами, и нам очень понравилась его передача. Когда в конце концов мы смогли завершить все дела в Москве и были готовы начать наше грандиозное путешествие, нас приятно удивили появление Дроздова на вокзале – он пришел проводить нас. Он достал свой знаменитый кожаный портфель, где, как мы уже знали, он носит и своих любимых змей, и явил из него на свет божий – мы наблюдали за процессом извлечения затаив дыхание, словно дети перед фокусником в ожидании его очередного волшебства - подарки для нас. Первой была извлечена коробка шоколада, которую Николай вручил Ли. Затем из портфеля появились шесть зеленых бокалов, украшенные различными животными. Мы обменялись пылкими поцелуями, поблагодарили Николая за подарки, и тут он достал последний сюрприз – бутылку бренди, которым мы тут же и наполнили подаренные бокалы. В общем, мы успели распить большую часть содержимого бутылки, и наш российский друг чуть не уехал путешествовать с нами – мы не заметили, что поезд собирается в путь и еле  успели выпихнуть Николая из вагона. Так, на приятной ноте, началось наше грандиозное путешествие.</w:t>
      </w:r>
    </w:p>
    <w:p>
      <w:pPr>
        <w:pStyle w:val="Normal"/>
        <w:ind w:firstLine="709"/>
        <w:jc w:val="center"/>
        <w:rPr/>
      </w:pPr>
      <w:r>
        <w:rPr/>
        <w:t>Дарвинский заповедник</w:t>
      </w:r>
    </w:p>
    <w:p>
      <w:pPr>
        <w:pStyle w:val="Normal"/>
        <w:ind w:firstLine="709"/>
        <w:jc w:val="center"/>
        <w:rPr/>
      </w:pPr>
      <w:r>
        <w:rPr/>
        <w:t>Песня глухаря.</w:t>
      </w:r>
    </w:p>
    <w:p>
      <w:pPr>
        <w:pStyle w:val="Normal"/>
        <w:ind w:firstLine="709"/>
        <w:jc w:val="both"/>
        <w:rPr/>
      </w:pPr>
      <w:r>
        <w:rPr/>
        <w:t>У нас было две причины посетить Дарвинский заповедник. Во – первых, там изучают и наблюдают поведение животных в естественной среде – включая и самое большое искусственно созданное озеро в мире – Рыбинское водохранилище.</w:t>
      </w:r>
    </w:p>
    <w:p>
      <w:pPr>
        <w:pStyle w:val="Normal"/>
        <w:ind w:firstLine="709"/>
        <w:jc w:val="both"/>
        <w:rPr/>
      </w:pPr>
      <w:r>
        <w:rPr/>
        <w:t>Во – вторых (хотя на самом деле для нас это было во – первых), персонал заповедника, обнаружив на своей территории медвежью берлогу, заверили нас, что мы сможем заснять ее спящих обитателей. Правда, уже перед самым нашим отъездом в заповедник, когда уже было поздно менять планы, мы получили телеграмму, в которой в траурных тонах нас извещали, что медведи соизволили проснуться и, видимо, тоже решили попутешествовать по заповеднику – следовательно, нашему намерению не суждено сбыться.</w:t>
      </w:r>
    </w:p>
    <w:p>
      <w:pPr>
        <w:pStyle w:val="Normal"/>
        <w:ind w:firstLine="709"/>
        <w:jc w:val="both"/>
        <w:rPr/>
      </w:pPr>
      <w:r>
        <w:rPr/>
        <w:t>Так как мы знали, что служащие заповедника (их самолюбие сильно ранило нежелание медведей – этого символа Матушки Руси – идти на сотрудничество) делают все мыслимое и немыслимое, дабы отыскать страдающих бессонницей мишек, мы решили ехать в любом случае.</w:t>
      </w:r>
    </w:p>
    <w:p>
      <w:pPr>
        <w:pStyle w:val="Normal"/>
        <w:ind w:firstLine="709"/>
        <w:jc w:val="both"/>
        <w:rPr/>
      </w:pPr>
      <w:r>
        <w:rPr/>
        <w:t>Ночным поездом мы выехали из Москвы и уже утром были в Череповецке. встретивший нас вокзал был уже стар, его стены были окрашены в шалфейно – зеленый и окантованы кремовым. Вокзал казался самым элегантным зданием города – позади него выстроились огромные, серые блочные дома, причем большинство казалось недостроенными. На заснеженной платформе нас встретил директор заповедника, Василий Нестеренко. Высокие скулы монголоидного лица, меховая шапка – он выглядел так, словно только что из Тибета. Всего нас встречали десять машин – грузовик, восемь джипов и милицейская машина, нас и наше оборудование благополучно погрузили и мы все дружно тронулись в путь. Впереди нашей колонны неслась милиция, освящая все синим цветом своей мигалки и ревя на всю округу сиреной – все встречные машины уступали нам дорогу, а мы игнорировали красный свет светофоров.</w:t>
      </w:r>
    </w:p>
    <w:p>
      <w:pPr>
        <w:pStyle w:val="Normal"/>
        <w:ind w:firstLine="709"/>
        <w:jc w:val="both"/>
        <w:rPr/>
      </w:pPr>
      <w:r>
        <w:rPr/>
        <w:t>Милиция сопровождала нас через весь город и много миль после него, но, когда мы въехали на грязную, запущенную дорогу, напоминавшую свежевспаханное поле, только не земляное, а ледяное, она, струсив, покинула нас.</w:t>
      </w:r>
    </w:p>
    <w:p>
      <w:pPr>
        <w:pStyle w:val="Normal"/>
        <w:ind w:firstLine="709"/>
        <w:jc w:val="both"/>
        <w:rPr/>
      </w:pPr>
      <w:r>
        <w:rPr/>
        <w:t>Вскоре дорога превратилась в настоящий кошмар – хоть ее явно и очищали от снега, сугробы по бокам дороги напоминали развалины древнегреческих городов.</w:t>
      </w:r>
    </w:p>
    <w:p>
      <w:pPr>
        <w:pStyle w:val="Normal"/>
        <w:ind w:firstLine="709"/>
        <w:jc w:val="both"/>
        <w:rPr/>
      </w:pPr>
      <w:r>
        <w:rPr/>
        <w:t>Дождь со снегом создавали впечатление, что мы плывем по ледяной реке, цвет воды которой менялся от кофейного оттенка до цвета неважно приготовленного шоколадного мусса.</w:t>
      </w:r>
    </w:p>
    <w:p>
      <w:pPr>
        <w:pStyle w:val="Normal"/>
        <w:ind w:firstLine="709"/>
        <w:jc w:val="both"/>
        <w:rPr/>
      </w:pPr>
      <w:r>
        <w:rPr/>
        <w:t>В конце концов мы все – таки смогли выбраться из этого месива и свернули на более узкую дорогу, еще более заснеженную, но зато она привела нас к небольшой деревеньке – все дома в ней были деревянные и одноэтажные, с изумительными ставнями и раскрашенными в веселые тона – голубой, белый, розовый и зеленый – оконными рамами. На фоне темных бревен стен и окружающей слякоти они сверкали подобно драгоценным каменьям.</w:t>
      </w:r>
    </w:p>
    <w:p>
      <w:pPr>
        <w:pStyle w:val="Normal"/>
        <w:ind w:firstLine="709"/>
        <w:jc w:val="both"/>
        <w:rPr/>
      </w:pPr>
      <w:r>
        <w:rPr/>
        <w:t>В одном из этих домов нам уже был приготовлен ленч. Хозяева дома были совершенно очаровательная пара, обоим за 70. лицо хозяина было похожим на грецкий орех, а на ее лице, будто пергаментном, выделялись голубые глаза – такого же редкого оттенка, какой бывает у воробьиных яиц.</w:t>
      </w:r>
    </w:p>
    <w:p>
      <w:pPr>
        <w:pStyle w:val="Normal"/>
        <w:ind w:firstLine="709"/>
        <w:jc w:val="both"/>
        <w:rPr/>
      </w:pPr>
      <w:r>
        <w:rPr/>
        <w:t>Длинный стол в гостиной уже был сервирован – поданной еды хватило бы накормить всю Красную Армию. Сырный пирог, булочки, пирог с черникой, картошка, слепленные из дробленного мяса шарика, всевозможные соленья, бутерброды с рубленным яйцом, рис, пирожки с начинкой из яиц, а из напитков нам были предложены: громадный самовар (в нем предполагалось заваривать чай), клюквенный сок и, конечно же, неизменная водка, без которой в Советском Союзе ни один прием пищи (включая завтрак) не считается полноценным. После изысканной трапезы мы снова вышли на дорогу, которая чем дальше, тем становилась все хуже, и направились к лесу, выглядевшим издали таким нарядным. Вблизи же он оказался полным ровных высоких деревьев, дающих глубокую тень – в общем, довольно удручающее зрелище. Правда, на полянке нам открылась чудесная картина – маленькие елочки, высотой 2 – 3 фута (0,6 – 0,9 метра), такие же зеленые, как сукно бильярдного стола, укутанные снегом, их распростертые пушистые лапки словно протянулись к нам в приветствии.</w:t>
      </w:r>
    </w:p>
    <w:p>
      <w:pPr>
        <w:pStyle w:val="Normal"/>
        <w:ind w:firstLine="709"/>
        <w:jc w:val="both"/>
        <w:rPr/>
      </w:pPr>
      <w:r>
        <w:rPr/>
        <w:t>Добравшись до начала территории заповедника мы поехали вдоль огромного озера, покрытого людом, который в лучах послеполуденного солнца казался розоватым, словно это вовсе не лед, а крем, и он так искрился, как искрится на солнце рыбья чешуя, а подтаявший снег украсил берег рванными белыми лохмотьями.</w:t>
      </w:r>
    </w:p>
    <w:p>
      <w:pPr>
        <w:pStyle w:val="Normal"/>
        <w:ind w:firstLine="709"/>
        <w:jc w:val="both"/>
        <w:rPr/>
      </w:pPr>
      <w:r>
        <w:rPr/>
        <w:t>Наконец перед нами показалось большое деревянное строение, в котором жили служащие и где мы впоследствии получали свою порцию еды. Группа ученых, работников заповедника и их жены встретили нас соответственно русским традициям – когда мы с Ли вывалились из джипа, красивая женщина вышла вперед в центр образованного людьми круга. В руках ее был свежеиспеченный коричневый каравай с балансирующим на нем маленьким горшочком соли, и все это сооружение покоилось на красиво вышитой красными нитями салфетке. Я никогда не слышал о таком приеме, и совершенно не знал, что же я должен предпринять в ответ. Тут, слава Богу, подъехал Джон и он объяснил мне, что следует отломить от каравая 2 куска, окунуть их в соль, один отдать Ли, а второй съесть самому. Так я и поступил, изрядно насмешив окружающих, так как чуть не окунул ломти не в соль, а в снег. Затем нас с Ли проводили в наш крошечный домик, деревянную хижину – гостиная, спальня и микроскопический коридорчик. Жили мы в нем словно были молодоженами в медовый месяц – небо над нашими головами играло изумительными цветами – то желтое, то розовое, а по ночам бархатно – черное, когда мы шли в главное здание, снег хрустел под нашими ногами как в сказке, да и кормили нас как на убой – мясо, картошка, свежеиспеченный коричневый хлеб, сладкое свежее молоко, чай и водка – вот наше обычное меню. Затем, насытившись до безобразия, мы возвращались в наш домик под светом полной луны – лед сверкал, а озеро было словно из молока. Где – то лаял одиноко пес, и эхо, отраженное залитым лунным светом озера, звучало тоскливо.</w:t>
      </w:r>
    </w:p>
    <w:p>
      <w:pPr>
        <w:pStyle w:val="Normal"/>
        <w:ind w:firstLine="709"/>
        <w:jc w:val="both"/>
        <w:rPr/>
      </w:pPr>
      <w:r>
        <w:rPr/>
        <w:t>Ожидая, пока медведи соизволят обнаружить свое присутствие, мы сосредоточили свое внимание на глухаре. Размером с небольшую индейку, этот великолепный представитель семейства куропаток, живет и размножается в Дарвинском заповеднике, «дикое поголовье» увеличивается, а ведь ему грозит исчезновение.</w:t>
      </w:r>
    </w:p>
    <w:p>
      <w:pPr>
        <w:pStyle w:val="Normal"/>
        <w:ind w:firstLine="709"/>
        <w:jc w:val="both"/>
        <w:rPr/>
      </w:pPr>
      <w:r>
        <w:rPr/>
        <w:t xml:space="preserve">Птицы содержатся в больших вольерах. Один очень красивый, но агрессивно настроенный самец глухаря – оперение цвета осенней листвы, грудка горит каштановым цветом, - приседая и шаркая лапками по земле, чрезвычайно взбудораженный нашим присутствием, глухарь кружил вокруг нас, припадая к земле, и был точь в точь словно русский офицер в новом обмундировании, которое в данном случае было настолько великолепным, что можно было простить ему его высокомерный вид. Оперение на грудке было бутылочно – зеленого цвета, переходящее в ярко – голубое на шейке и голове, на коричневых крыльях – белые пятнышки, подобно эполетам у военных – очень красиво. Хвост – голубого окраса  с частично белыми местами, и когда птица раскрывала его, то была словно кавалер на балу в Викторианскую эпоху. Глухарь кружил вокруг нас, переступая своими неуклюжими, плоскими лапками, «одетыми» словно в панталоны из перьев. Клюв у него похож на клюв сокола – такого же цвета карамели и также ярко выражен и на голове такой же хохолок из стоящих торчком черных перьев. Над орехового цвета глазами совершенно потрясающие густые брови, кажущиеся алыми из – за просвечивающей ярко – красной кожи, которые придавали своему хозяину еще более воинственный вид. Пока глухарь кружил вокруг нас, временами замирая на месте, мы были удостоены чести услышать в его исполнении два совершенно разных по тембру и тональности звука – словно он овладел в свое время мастерством чревовещателя, одним голосом задающим себе вопрос, а вторым, не похожим на первый, на него отвечающий. Первый звук был глубоким, и похож на то, словно кто – то аккуратно постукивает по барабану. После небольшой паузы птица отвечала сама себе, исключительно гнусаво, словно бульканье – похожее на хныканье Панча из старого шоу про Панча и Джуди. Со своим хохолком на коричневатой головке, свирепо раскрыв клюв, и вздернув в гневе красные бровки – в своем искреннем возмущении нашим вторжением глухарь был один в один как средневековый рыцарь в парадных доспехах. </w:t>
      </w:r>
    </w:p>
    <w:p>
      <w:pPr>
        <w:pStyle w:val="Normal"/>
        <w:ind w:firstLine="709"/>
        <w:jc w:val="both"/>
        <w:rPr/>
      </w:pPr>
      <w:r>
        <w:rPr/>
        <w:t>Потратив пару на это великолепное создание, мы вернулись в наш коттедж, вдохновленные новостью, что вроде бы был найден другой медведь. Правда, нас немного ошарашило известие, что в три утра мы должны встать, а в четыре уже выехать.</w:t>
      </w:r>
    </w:p>
    <w:p>
      <w:pPr>
        <w:pStyle w:val="Normal"/>
        <w:ind w:firstLine="709"/>
        <w:jc w:val="both"/>
        <w:rPr/>
      </w:pPr>
      <w:r>
        <w:rPr/>
        <w:t>Вытащив себя утром из постелей мы обнаружили, что идет снег, хотя температура за ночь и поднялась. Пять мотосаней (похожих скорее на мотоциклы с гусеницами, как у танка – шумные, вонючие, но быстрые) уже были снаряжены нашим оборудованием. И тут вывезли еще одни сани – похожие на гигантскую детскую люльку – типа как у Санта Клауса. На корме этого монстра была гора сена, накрытая овечьим пледом – предполагалось, что мы с Ли поедем на них (словно царь и царица), взяв наше самое хрупкое снаряжение. Наконец все размещены и мы помчались в путь. В бледно – желтых и пурпурных лучах рассвета озера казалось бескрайним, лес хмуро смотрел вдаль с берега.</w:t>
      </w:r>
    </w:p>
    <w:p>
      <w:pPr>
        <w:pStyle w:val="Normal"/>
        <w:ind w:firstLine="709"/>
        <w:jc w:val="both"/>
        <w:rPr/>
      </w:pPr>
      <w:r>
        <w:rPr/>
        <w:t>Через пару часов езды нам стало совершенно ясно и понятно, что нашему свиданию с медведями вряд ли суждено состояться – становилось все теплее, снег был все рыхлее, и сани, вместо того, чтобы скользить по насту, постоянно съезжали и застревали. Но еще пару миль – и в глухом лесу нас ждал домик, где мы смогли заморить червячка и пересмотреть наши планы.</w:t>
      </w:r>
    </w:p>
    <w:p>
      <w:pPr>
        <w:pStyle w:val="Normal"/>
        <w:ind w:firstLine="709"/>
        <w:jc w:val="both"/>
        <w:rPr/>
      </w:pPr>
      <w:r>
        <w:rPr/>
        <w:t>И именно здесь енотовидная собака вошла в нашу жизнь.</w:t>
      </w:r>
    </w:p>
    <w:p>
      <w:pPr>
        <w:pStyle w:val="Normal"/>
        <w:ind w:firstLine="709"/>
        <w:jc w:val="both"/>
        <w:rPr/>
      </w:pPr>
      <w:r>
        <w:rPr/>
        <w:t>Василий, все тяжелее день ото днях переживающий отказ медведей сотрудничать с нами и явное нежелание природы быть более благосклонной к нам, вдруг, подобно фокуснику, распахнул багажник своих мотосаней и явил миру детеныша енотовидной собаки, которого водрузил сразу мне на колени, изобразив звуки фанфар. Детеныш, скорее подросток, весь сжался, на его мордашке был написан дикий ужас.</w:t>
      </w:r>
    </w:p>
    <w:p>
      <w:pPr>
        <w:pStyle w:val="Normal"/>
        <w:ind w:firstLine="709"/>
        <w:jc w:val="both"/>
        <w:rPr/>
      </w:pPr>
      <w:r>
        <w:rPr/>
        <w:t>Однажды мне уже приходилось тесно общаться с представителями этого вида – в студенческие годы, будучи смотрителем зоопарка (около 40 лет назад). Эти привлекательные создания – действительно интересные представители псовых, их ввоз и последующее широкое распространение в Европе – яркий пример человеческой глупости в попытке изменить природный порядок. Эти коротконогие животные похожи на очень пушистых корги с мордочкой енота. Раньше енотовидная собака обитала только в Японии и восточной Азии, но потом кому- то пришла блестящая идея завезти ее в леса западной России – ее мех считался довольно ценным. Енотовидная собака была завезена, и оказалось, что она не только всеядна, но и живет довольно долго, быстро распространилась по Европе и стала настоящим кошмаром, вдобавок выяснилось, что ее мех не представляет из себя ничего особенного – в общем, Европа так же подкузьмила своей природе, как когда- то Южная Америка, завезя нугрий и нутрий.</w:t>
      </w:r>
    </w:p>
    <w:p>
      <w:pPr>
        <w:pStyle w:val="Normal"/>
        <w:ind w:firstLine="709"/>
        <w:jc w:val="both"/>
        <w:rPr/>
      </w:pPr>
      <w:r>
        <w:rPr/>
        <w:t>Люди постоянно вмешиваются в дела природы самым идиотским манером.</w:t>
      </w:r>
    </w:p>
    <w:p>
      <w:pPr>
        <w:pStyle w:val="Normal"/>
        <w:ind w:firstLine="709"/>
        <w:jc w:val="both"/>
        <w:rPr/>
      </w:pPr>
      <w:r>
        <w:rPr/>
        <w:t>Детеныш лежал на моих коленях и даже позволял гладить себя, но тут, откуда не возьмись, возник Василий, держа большую собаку на поводке, и направился к нам – видно желая познакомить близких родственников. Детеныш счел это непростительным оскорблением и, подобно ракете, взвился с моих колен высоко в воздух, приземлился сбоку саней и дал стрекоча в направлении озера. Лапки енотовидной собаки словно созданы для бега по льду – он бежал так изящно рысью через озеро, и уже через несколько минут нас с ним разделяли тысячи ярдов.</w:t>
      </w:r>
    </w:p>
    <w:p>
      <w:pPr>
        <w:pStyle w:val="Normal"/>
        <w:pBdr>
          <w:bottom w:val="single" w:sz="6" w:space="1" w:color="000000"/>
        </w:pBdr>
        <w:ind w:firstLine="709"/>
        <w:jc w:val="both"/>
        <w:rPr/>
      </w:pPr>
      <w:r>
        <w:rPr/>
        <w:t>Все тут же бросились вдогонку, но люди явно уступали нашему беглецу в ловкости и вскоре лед был усеян распростертыми телами. В конце концов, когда все вернулись к саням, мы попытались окружить детеныша, но его смогли поймать и заснять только на следующий день. Сегодня же небо затянули облака и пошел снег, и нам пришлось выкинуть из головы все мысли о съемке. Я обратил внимание на падающие снежинки – каждая размером с 3 булавочные головки – они были похожи на крошечные цветы с пятью ажурными лепестками, так что падая вместе, они напоминали струящееся кружево.</w:t>
      </w:r>
    </w:p>
    <w:p>
      <w:pPr>
        <w:pStyle w:val="Normal"/>
        <w:ind w:firstLine="709"/>
        <w:jc w:val="center"/>
        <w:rPr/>
      </w:pPr>
      <w:r>
        <w:rPr/>
        <w:t>Комментарии к фотограф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4 – нам удалось увидеть только этот след неуловимого русского медведя. В конце концов наш замечательный оператор нашел и заснял одного – вот только мы не стали уточнять, что единственный медведь, которого мы увидели в России, был ручным и танцевал на рын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5 – дорога в Дарвинский стала настоящим кошмаром – хоть стеклоочистители и работали без уст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5 – традиционная встреча с хлебом и солью. Я и не мог представить, как вы могли догадаться, что сохраню эту красиво вышитую салфетку, но мне ее подарили и я ее храню аккуратно сложенную у себя на кух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7 – изысканные ручные ставни деревянного дома весьма привлекательны, обычно их раскрашивают в яркие цвета – и это очень контрастирует с мрачным убранством внутри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7 – великолепный, выполняемый с достоинством брачный танец этой прекрасной птицы полон огня и страсти, и я уверен, что волк ей не страш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18 – вот эта бравая птица произвела на нас неизгладимое впечатление. Здесь самец совершает свой романтический ритуал практически на наших коленках. Можете быть уверены – он не станет долго раздумывать - заклевать вас до смерти или нет, если вы посмеете вожделеющее посмотреть на даму его сердца. Взглянув на нее, кстати, вы можете прийти в замешательство – почему такой красавец вьется вокруг нее. Да, самочка не ярка, но окрас ее оперения настолько изумителен, и на снегу птица похожа на небольшую кучку осенней лист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20 – из – за потеплевшей погоды наши сани Санта – Клауса застревали в рыхлом снегу и вытаскивать их приходилось вручну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. 20 – этот простой, но прекрасный пейзаж – незыблемое величие льда и снега</w:t>
      </w:r>
    </w:p>
    <w:p>
      <w:pPr>
        <w:pStyle w:val="Normal"/>
        <w:ind w:firstLine="709"/>
        <w:jc w:val="both"/>
        <w:rPr/>
      </w:pPr>
      <w:r>
        <w:rPr/>
        <w:t>примечание – перламутровый король – победитель конкурса парадного костюма, проводившийся лондонскими уличными торговцами, костюмы украшались множеством перламутровых пугови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8:00Z</dcterms:created>
  <dc:creator>1</dc:creator>
  <dc:description/>
  <cp:keywords/>
  <dc:language>en-US</dc:language>
  <cp:lastModifiedBy>1</cp:lastModifiedBy>
  <dcterms:modified xsi:type="dcterms:W3CDTF">2009-02-05T03:43:00Z</dcterms:modified>
  <cp:revision>18</cp:revision>
  <dc:subject/>
  <dc:title>Начало</dc:title>
</cp:coreProperties>
</file>